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O B W I E S Z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o wydaniu postano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Na podstawie art. 53 ust. 1 ustawy z 27 marca 2003 r. o </w:t>
      </w:r>
      <w:r>
        <w:rPr>
          <w:rFonts w:cs="Arial" w:ascii="Arial" w:hAnsi="Arial"/>
          <w:bCs/>
          <w:i/>
          <w:sz w:val="20"/>
        </w:rPr>
        <w:t>planowaniu i zagospodarowaniu przestrzennym (</w:t>
      </w:r>
      <w:r>
        <w:rPr>
          <w:rFonts w:cs="Arial" w:ascii="Arial" w:hAnsi="Arial"/>
          <w:bCs/>
          <w:sz w:val="20"/>
        </w:rPr>
        <w:t xml:space="preserve">Dz.U.2021.741) oraz </w:t>
      </w:r>
      <w:r>
        <w:rPr>
          <w:rFonts w:cs="Arial" w:ascii="Arial" w:hAnsi="Arial"/>
          <w:sz w:val="20"/>
        </w:rPr>
        <w:t>art. 49 ustawy z 14.06.1960 r. Kodeks postępowania administracyjnego (Dz.U. 2021.735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WOJEWODA MAŁOPOLS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zawiadamia, że zostało wydane postanowienie Wojewody Małopolskiego z 26 stycznia 2022 r. znak: </w:t>
      </w:r>
      <w:r>
        <w:rPr>
          <w:rFonts w:cs="Arial" w:ascii="Arial" w:hAnsi="Arial"/>
          <w:b/>
          <w:sz w:val="20"/>
        </w:rPr>
        <w:t xml:space="preserve">WI-IV.746.1.52.2021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sprawie odmowy nadania rygoru natychmiastowej wykonaln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cyzji</w:t>
      </w:r>
      <w:r>
        <w:rPr>
          <w:rFonts w:cs="Arial" w:ascii="Arial" w:hAnsi="Arial"/>
          <w:sz w:val="20"/>
        </w:rPr>
        <w:t xml:space="preserve"> Wojewody Małopolskiego z 11 stycznia 2022 r. (znak WI-IV.746.1.52.2021) o ustaleniu lokalizacji inwestycji celu publicznego dla inwesty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Budowa obiektu radiokomunikacyjnego ID10455_ORx096-146050-XXX-01_DLE096_Leluchow systemu NPW ERTMS na linii kolejowej nr 96 Tarnów - Leluchów km 146,050 dla PKP Polskie Linie Kolejowe S.A. z siedzibą w Warszawie, na działce nr 107/9 obr. 121011_5.0004 Leluchów, jedn. ewid. Muszyna - wieś</w:t>
      </w:r>
      <w:r>
        <w:rPr>
          <w:rFonts w:cs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- wydanej </w:t>
      </w:r>
      <w:r>
        <w:rPr>
          <w:rFonts w:cs="Arial" w:ascii="Arial" w:hAnsi="Arial"/>
          <w:sz w:val="20"/>
        </w:rPr>
        <w:t>na wniosek inwestora</w:t>
      </w:r>
      <w:r>
        <w:rPr>
          <w:rFonts w:cs="Arial" w:ascii="Arial" w:hAnsi="Arial"/>
          <w:b/>
          <w:bCs/>
          <w:iCs/>
          <w:sz w:val="20"/>
        </w:rPr>
        <w:t xml:space="preserve"> PKP Polskie Linie Kolejowe S.A.</w:t>
      </w:r>
      <w:r>
        <w:rPr>
          <w:rFonts w:cs="Arial" w:ascii="Arial" w:hAnsi="Arial"/>
          <w:bCs/>
          <w:iCs/>
          <w:sz w:val="20"/>
        </w:rPr>
        <w:t>, reprezentowanego przez pełnomocnika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</w:rPr>
        <w:t>Kodeksu postępowania administracyjnego,</w:t>
      </w:r>
      <w:r>
        <w:rPr>
          <w:rFonts w:cs="Arial" w:ascii="Arial" w:hAnsi="Arial"/>
          <w:sz w:val="20"/>
        </w:rPr>
        <w:t xml:space="preserve"> mogą zapoznać się z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w. postanowieniem (powołując się na znak sprawy: </w:t>
      </w:r>
      <w:r>
        <w:rPr>
          <w:rFonts w:cs="Arial" w:ascii="Arial" w:hAnsi="Arial"/>
          <w:bCs/>
          <w:sz w:val="20"/>
        </w:rPr>
        <w:t>WI-IV.746.1.52.2021)</w:t>
        <w:br/>
      </w:r>
      <w:r>
        <w:rPr>
          <w:rFonts w:cs="Arial" w:ascii="Arial" w:hAnsi="Arial"/>
          <w:sz w:val="20"/>
        </w:rPr>
        <w:t>w Wydziale Infrastruktury Małopolskiego Urzędu Wojewódzkiego w Krakowie, pokój 19,</w:t>
        <w:br/>
        <w:t xml:space="preserve">ul. Basztowa 22, </w:t>
      </w:r>
      <w:r>
        <w:rPr>
          <w:rFonts w:cs="Arial" w:ascii="Arial" w:hAnsi="Arial"/>
          <w:b/>
          <w:sz w:val="20"/>
        </w:rPr>
        <w:t>wyłącznie po wcześniejszym umówieniu telefonicznym pod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12 39 21 653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a postanowienie niniejsze służy zażalenie do Ministra Rozwoju i Technologii, za pośrednictwem Wojewody Małopolskiego, 31-156 Kraków. ul. Basztowa 22 w terminie siedmiu dni od daty doręczenia postanowienia stron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akcie biegu terminu do wniesienia odwołania strona może zrzec się prawa do wniesienia zażalenia wobec Wojewody Małopolski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0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0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Urzędu Miasta i Gminy Uzdrowiskowej Muszyna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0"/>
          <w:szCs w:val="22"/>
        </w:rPr>
        <w:t>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agdalena Rozmus</cp:lastModifiedBy>
  <dcterms:modified xsi:type="dcterms:W3CDTF">2022-01-26T13:08:00Z</dcterms:modified>
  <cp:revision>4</cp:revision>
  <dc:subject/>
  <dc:title/>
</cp:coreProperties>
</file>